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24" w:hanging="0"/>
        <w:rPr>
          <w:lang w:val="en-US" w:eastAsia="en-US"/>
        </w:rPr>
      </w:pPr>
      <w:r>
        <w:rPr>
          <w:lang w:val="en-US" w:eastAsia="en-US"/>
        </w:rPr>
        <w:object w:dxaOrig="1188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8pt;margin-top:-19.5pt;width:809.25pt;height:5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435587" r:id="rId2"/>
        </w:object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737" w:gutter="0" w:header="0" w:top="815" w:footer="0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624" w:hanging="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 xml:space="preserve">ПЕШЕХОДНЫЕ ПУТИ </w:t>
      </w:r>
    </w:p>
    <w:tbl>
      <w:tblPr>
        <w:tblW w:w="152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77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ояние удовлетворитель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ю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ояние удовлетворитель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ю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аков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анов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анов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 требу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тсутствую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2. СТОЯНКИ ЛИЧНОГО АВТОТРАНСПОРТА ИНВАЛИДОВ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>3. ВХОДНАЯ ГРУППА (в здание или сооружение)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в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от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змер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измер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измер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,8 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6 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>4. ПУТИ ДВИЖЕНИЯ (в зданиях или сооружениях)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2058"/>
        <w:gridCol w:w="1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 возмо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кабины ли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дверного проема ли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удовлетворитель-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, 0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Не 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сти окраску крайних ступеней Ярко -желтого ц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довлетворитель-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0,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ind w:left="576" w:hanging="576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1  </w:t>
      </w:r>
      <w:r>
        <w:rPr/>
        <w:t>Зоны обслуживания посетителей в общественных зданиях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6.  САНИТАРНО-ГИГИЕНИЧЕСКИЕ ПОМЕЩЕНИЯ 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1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борудовать санузел  </w:t>
            </w:r>
            <w:r>
              <w:rPr>
                <w:b/>
              </w:rPr>
              <w:t>крючками для одежды, костылей и других принадлеж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, 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/>
        <w:t xml:space="preserve">7.  ПОЖАРНАЯ БЕЗОПАСНОСТЬ 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45"/>
        <w:gridCol w:w="1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ветствует 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>8.  СРЕДСТВА ИНФОРМАЦИИ И ОРИЕНТИРОВАНИЯ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0"/>
        <w:gridCol w:w="1236"/>
        <w:gridCol w:w="10"/>
        <w:gridCol w:w="1760"/>
        <w:gridCol w:w="1938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становить таблички, предупреждающие о движении инвалид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ановить необходимые информационные таблички  вблизи и внутри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ить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овые информаторы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и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ующие обозначения внутри здания рельефными знаками, размещаемыми рядом с дверью, со стороны дверной ру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ить предупредительную рифленую </w:t>
            </w:r>
            <w:r>
              <w:rPr>
                <w:rStyle w:val="Ftshit"/>
                <w:b/>
                <w:bCs/>
                <w:sz w:val="22"/>
                <w:szCs w:val="22"/>
              </w:rPr>
              <w:t>контрастно</w:t>
            </w:r>
            <w:r>
              <w:rPr>
                <w:b/>
                <w:bCs/>
                <w:sz w:val="22"/>
                <w:szCs w:val="22"/>
              </w:rPr>
              <w:t xml:space="preserve"> окрашенную поверхность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ширин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9.  БЕЗОПАСНОСТЬ И УДОБСТВО ИСПОЛЬЗОВАНИЯ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6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 односторон-ние пери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 двухсторонние поручни на лестни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удовлетвори-те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ю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довлетвори-те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 xml:space="preserve">Примечание: </w:t>
      </w:r>
      <w:r>
        <w:rPr>
          <w:sz w:val="20"/>
          <w:szCs w:val="20"/>
        </w:rPr>
        <w:t>*   Уклон (в %) – отношение высоты подъема к длине подъема, умноженное на 100 %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10.  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20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</w:tbl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(подпись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880" w:dyaOrig="9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05pt;margin-top:-44.7pt;width:646.15pt;height:595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614452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67" w:gutter="0" w:header="624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center"/>
      <w:outlineLvl w:val="1"/>
    </w:pPr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6:00Z</dcterms:created>
  <dc:creator>Users</dc:creator>
  <dc:description/>
  <cp:keywords/>
  <dc:language>en-US</dc:language>
  <cp:lastModifiedBy>1</cp:lastModifiedBy>
  <cp:lastPrinted>2014-02-20T09:54:00Z</cp:lastPrinted>
  <dcterms:modified xsi:type="dcterms:W3CDTF">2021-10-29T09:20:00Z</dcterms:modified>
  <cp:revision>9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